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5" w:leader="none"/>
        </w:tabs>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2105025" cy="471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4" r="-8" b="-34"/>
                    <a:stretch>
                      <a:fillRect/>
                    </a:stretch>
                  </pic:blipFill>
                  <pic:spPr bwMode="auto">
                    <a:xfrm>
                      <a:off x="0" y="0"/>
                      <a:ext cx="2105025" cy="4711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25"/>
        <w:jc w:val="both"/>
        <w:rPr>
          <w:rFonts w:ascii="Times New Roman" w:hAnsi="Times New Roman" w:cs="Times New Roman"/>
          <w:b/>
          <w:b/>
          <w:bCs/>
          <w:color w:val="0056AD"/>
          <w:sz w:val="28"/>
          <w:szCs w:val="28"/>
        </w:rPr>
      </w:pPr>
      <w:r>
        <w:rPr>
          <w:rFonts w:cs="Times New Roman" w:ascii="Times New Roman" w:hAnsi="Times New Roman"/>
          <w:b/>
          <w:bCs/>
          <w:color w:val="000000"/>
          <w:sz w:val="28"/>
          <w:szCs w:val="28"/>
        </w:rPr>
        <w:t>Titolo della pubblicazione</w:t>
      </w:r>
      <w:r>
        <w:rPr>
          <w:rFonts w:cs="Times New Roman" w:ascii="Times New Roman" w:hAnsi="Times New Roman"/>
          <w:color w:val="000000"/>
          <w:sz w:val="28"/>
          <w:szCs w:val="28"/>
        </w:rPr>
        <w:t xml:space="preserve">: </w:t>
      </w:r>
      <w:r>
        <w:rPr>
          <w:rFonts w:cs="Times New Roman" w:ascii="Times New Roman" w:hAnsi="Times New Roman"/>
          <w:b/>
          <w:bCs/>
          <w:color w:val="0056AD"/>
          <w:sz w:val="28"/>
          <w:szCs w:val="28"/>
        </w:rPr>
        <w:t>Trasporto Pubblico Locale ed Equità: un’analisi a livello regionale.</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utori</w:t>
      </w:r>
      <w:r>
        <w:rPr>
          <w:rFonts w:cs="Times New Roman" w:ascii="Times New Roman" w:hAnsi="Times New Roman"/>
          <w:color w:val="000000"/>
          <w:sz w:val="28"/>
          <w:szCs w:val="28"/>
        </w:rPr>
        <w:t>: S. Bigerna</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ientrocorpodeltesto3"/>
        <w:tabs>
          <w:tab w:val="clear" w:pos="708"/>
          <w:tab w:val="left" w:pos="1418" w:leader="none"/>
        </w:tabs>
        <w:spacing w:lineRule="auto" w:line="360"/>
        <w:ind w:left="1440" w:hanging="1440"/>
        <w:rPr>
          <w:color w:val="000000"/>
          <w:sz w:val="28"/>
          <w:szCs w:val="28"/>
        </w:rPr>
      </w:pPr>
      <w:r>
        <w:rPr>
          <w:b/>
          <w:bCs/>
          <w:color w:val="000000"/>
          <w:sz w:val="28"/>
          <w:szCs w:val="28"/>
        </w:rPr>
        <w:t>Rivista</w:t>
      </w:r>
      <w:r>
        <w:rPr>
          <w:color w:val="000000"/>
          <w:sz w:val="28"/>
          <w:szCs w:val="28"/>
        </w:rPr>
        <w:t>: sottoposto a rivista</w:t>
      </w:r>
    </w:p>
    <w:p>
      <w:pPr>
        <w:pStyle w:val="Rientrocorpodeltesto3"/>
        <w:tabs>
          <w:tab w:val="clear" w:pos="708"/>
          <w:tab w:val="left" w:pos="1418" w:leader="none"/>
        </w:tabs>
        <w:spacing w:lineRule="auto" w:line="360"/>
        <w:ind w:left="1440" w:hanging="1440"/>
        <w:rPr>
          <w:color w:val="000000"/>
          <w:sz w:val="28"/>
          <w:szCs w:val="28"/>
        </w:rPr>
      </w:pPr>
      <w:r>
        <w:rPr>
          <w:color w:val="000000"/>
          <w:sz w:val="28"/>
          <w:szCs w:val="28"/>
        </w:rPr>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ngua</w:t>
      </w:r>
      <w:r>
        <w:rPr>
          <w:rFonts w:cs="Times New Roman" w:ascii="Times New Roman" w:hAnsi="Times New Roman"/>
          <w:color w:val="000000"/>
          <w:sz w:val="28"/>
          <w:szCs w:val="28"/>
        </w:rPr>
        <w:t>: Italiano</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jc w:val="both"/>
        <w:rPr/>
      </w:pPr>
      <w:r>
        <w:rPr>
          <w:b/>
          <w:bCs/>
          <w:sz w:val="28"/>
          <w:szCs w:val="28"/>
        </w:rPr>
        <w:t>Abstract</w:t>
      </w:r>
      <w:r>
        <w:rPr>
          <w:sz w:val="28"/>
          <w:szCs w:val="28"/>
        </w:rPr>
        <w:t xml:space="preserve">: </w:t>
      </w:r>
      <w:r>
        <w:rPr>
          <w:bCs/>
          <w:sz w:val="28"/>
          <w:szCs w:val="28"/>
        </w:rPr>
        <w:t>Quest’articolo si concentra sul trasporto pubblico locale (urbano ed extraurbano) valutandone, su base regionale, il livello di equità. In particolare tra le diverse tipologie di equità sarà qui analizzata quella verticale. L’analisi empirica, che ha un carattere tipicamente esplorativo, adotta un metodo che può essere facilmente esteso anche per le valutazioni di altre tipologie di servizi. I provvedimenti che usualmente ricorrono nelle città italiane per limitare il traffico e contenere le emissioni nocive si caratterizzano per una natura occasionale e limitata e per l’assenza, a monte, di una strategia a supporto del trasporto pubblico al fine di renderlo competitivo rispetto all’auto privata. Tipicamente il tipo di risposta che ha caratterizzato l’operato delle pubbliche amministrazioni è stato quello dettato dal “consenso a tutti i costi”. La paura da parte delle amministrazioni di creare malcontento nei cittadini ha fatto si che fossero favoriti interventi che da un lato hanno sortito solo effetti temporanei e dall’altro sono iniqui colpendo maggiormente i ceti più svantaggiati mentre solo negli ultimi anni comincia ad affacciarsi timidamente l’idea di un sistema di mobilità che guarda alla qualità della vita, alla vivibilità delle città e al benessere delle persone (Ecosistema Urbano 2009).</w:t>
      </w:r>
    </w:p>
    <w:p>
      <w:pPr>
        <w:pStyle w:val="Normal"/>
        <w:autoSpaceDE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Italia è il paese europeo, dopo il Lussemburgo, con il più alto tasso di motorizzazione (598 auto ogni 1000 abitanti – 463 in Europa, dati 2006) ed in cui ogni giorno si muovono 13 e 14 milioni di persone tra comuni limitrofi utilizzando per l’82% mezzi privati e questo nonostante l'obiettivo a lungo termine della Commissione Europea sia quello di assicurare che il trasporto pubblico divenga accessibile a tutti in modo da sostenere le esigenze delle persone che non hanno accesso alle auto private. In particolare la Commissione europea ha adottato già nel 1993 un programma d'azione comunitaria finalizzato a rendere i trasporti accessibili individuando un elenco di priorità per aumentare la fruibilità del trasporto per le persone con mobilità ridotta. La stessa Commissione nella sua revisione intermedia del “Libro Bianco sui Trasporti” ha ribadito la necessità di “examine, together with stakeholders, how increased quality of service and assurance of basic passenger rights can be promoted in all modes of transport, notably as regards passengers with limited mobility." (ECMT, 2006). Esiste quindi una attenzione crescente del policy maker nei confronti dei livelli di equità con particolare riguardo verso quella verticale sia questa valutata nei confronti degli individui a basso reddito o appartenenti a particolare gruppi sociali piuttosto che nei confronti dei portatori di abilità e di necessità diverse (Litman, 2007, p. 4).</w:t>
      </w:r>
    </w:p>
    <w:p>
      <w:pPr>
        <w:pStyle w:val="Default"/>
        <w:spacing w:lineRule="auto" w:line="36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rPr>
        <w:t>Local public transport, equity, principal component analysis.</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240" w:before="0" w:after="0"/>
      <w:ind w:left="2520" w:hanging="25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13:00Z</dcterms:created>
  <dc:creator>Simona</dc:creator>
  <dc:description/>
  <dc:language>en-US</dc:language>
  <cp:lastModifiedBy>Simona</cp:lastModifiedBy>
  <dcterms:modified xsi:type="dcterms:W3CDTF">2011-01-14T18:13:00Z</dcterms:modified>
  <cp:revision>2</cp:revision>
  <dc:subject/>
  <dc:title/>
</cp:coreProperties>
</file>