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dello della domanda dei candidati cittadini italiani (in carta sempli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18"/>
        </w:rPr>
      </w:pPr>
      <w:r>
        <w:rPr>
          <w:sz w:val="18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18"/>
        </w:rPr>
      </w:pPr>
      <w:r>
        <w:rPr>
          <w:sz w:val="18"/>
        </w:rPr>
        <w:t>dell’Università Telematica Internazionale UNINETTUNO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18"/>
        </w:rPr>
      </w:pPr>
      <w:r>
        <w:rPr>
          <w:sz w:val="18"/>
        </w:rPr>
        <w:t>Corso Vittorio Emanuela II, 39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18"/>
        </w:rPr>
      </w:pPr>
      <w:r>
        <w:rPr>
          <w:sz w:val="18"/>
        </w:rPr>
        <w:t>00186, Roma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.......................................................................nat ... a.............................................il .............residente in ................................................(provincia di .......................) via ......................................................... n........, cap .........., codice di identificazione personale (codice fiscale) .........................................(da allegare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18"/>
        </w:rPr>
        <w:t xml:space="preserve">di partecipare alla procedura di valutazione comparativa a 1 posto di ricercatore universitario a tempo determinato, da assumere con contratto di lavoro subordinato, per la durata di anni ____ per il Settore scientifico disciplinare _____________presso la Facoltà di __________ bandita con decreto rettorale n. _____ disponibile sul sito pubblico </w:t>
      </w:r>
      <w:hyperlink r:id="rId2">
        <w:r>
          <w:rPr>
            <w:rStyle w:val="InternetLink"/>
            <w:sz w:val="18"/>
          </w:rPr>
          <w:t>http://www.uninettunouniversity.net/</w:t>
        </w:r>
      </w:hyperlink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A tal fine, ai sensi degli artt. 2 e 4 della legge n.15/1968 e degli artt. 46 e 47 del D.P.R. n.445/2000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dichiara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a) di essere cittadino italiano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b) di essere iscritto nelle liste elettorali del comune di 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c) di non aver riportato condanne penali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d) di non essere stato destituito o dispensato dall’impiego presso una Pubblica Amministrazione per persistente insufficiente rendimento, ovvero di non essere stato dichiarato decaduto da un impiego statale, ai sensi dell’art. 127, 1° comma, lett. d) del D.P.R. 10/01/1957, n.3.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e) di aver prestato i seguenti servizi presso Pubbliche Amministrazioni: ………………………………………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f) di avere l'idoneità fisica all'impiego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g) di trovarsi nella seguente posizione nei riguardi degli obblighi militari ..............................................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h) di eleggere quale recapito, agli effetti del bando di concorso, in ...........................................cap 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Via ..........................................…………………………......n................., (telefono ………………….......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allega alla presente domand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1) curriculum della propria attività scientifica e didattic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2) documenti e titoli, (in originale o copia autenticata, certificati o autocertificati in base all’allegato C), ritenuti utili ai fini della valutazione comparativa e relativo elenc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3) plico delle pubblicazio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4) elenco, firmato delle pubblicazioni  presenta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esprime il proprio consenso affinché i dati personali forniti possano essere trattati nel rispetto del Decreto Legislativo 196/03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>Data, 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18"/>
        </w:rPr>
      </w:pPr>
      <w:r>
        <w:rPr>
          <w:sz w:val="18"/>
        </w:rPr>
        <w:tab/>
        <w:tab/>
        <w:tab/>
        <w:t>(Firm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39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97" w:hanging="0"/>
        <w:rPr/>
      </w:pPr>
      <w:r>
        <w:rPr/>
        <w:t>Allegato 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dello della domanda dei candidati cittadini stranieri (in carta sempli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18"/>
        </w:rPr>
      </w:pPr>
      <w:r>
        <w:rPr>
          <w:sz w:val="18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18"/>
        </w:rPr>
      </w:pPr>
      <w:r>
        <w:rPr>
          <w:sz w:val="18"/>
        </w:rPr>
        <w:t>dell’Università Telematica Internazionale UNINETTUNO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18"/>
        </w:rPr>
      </w:pPr>
      <w:r>
        <w:rPr>
          <w:sz w:val="18"/>
        </w:rPr>
        <w:t>Corso Vittorio Emanuela II, 39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18"/>
        </w:rPr>
      </w:pPr>
      <w:r>
        <w:rPr>
          <w:sz w:val="18"/>
        </w:rPr>
        <w:t>00186, Roma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 xml:space="preserve">Il sottoscritto .......................................................................nat ... a............................................(indicare la località e lo Stato),.il ............ e residente in ................................................(provincia di .......................) Via ................................. n........, cap ..........,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codice di identificazione personale (codice fiscale) .........................................(da allegare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18"/>
        </w:rPr>
        <w:t xml:space="preserve">di partecipare alla procedura di valutazione comparativa a 1 posto di ricercatore universitario a tempo determinato, da assumere con contratto di lavoro subordinato, per la durata di anni ____ per il Settore scientifico disciplinare _____________presso la Facoltà di __________ bandita con decreto rettorale n. _____ disponibile sul sito pubblico </w:t>
      </w:r>
      <w:hyperlink r:id="rId3">
        <w:r>
          <w:rPr>
            <w:rStyle w:val="InternetLink"/>
            <w:sz w:val="18"/>
          </w:rPr>
          <w:t>http://www.uninettunouniversity.net/</w:t>
        </w:r>
      </w:hyperlink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A tal fine, ai sensi degli artt. 2 e 4 della legge n.15/1968 e degli artt. 46 e 47 del D.P.R. n.445/2000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dichiara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a) di essere cittadino ........................................................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 xml:space="preserve">b) di essere in godimento dei diritti civili e politici nello Stato di appartenenza (o di provenienza) ovvero i motivi </w:t>
        <w:tab/>
        <w:t>del mancato godimento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c) di non aver riportato condanne penali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d) di non essere stato destituito o dispensato dall’impiego presso una Pubblica Amministrazione per persistente insufficiente rendimento, ovvero di non essere stato dichiarato decaduto da un impiego statale, ai sensi dell’art. 127, 1° comma, lett. d) del D.P.R. 10/01/1957, n.3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e) di aver prestato i seguenti servizi presso Pubbliche Amministrazioni: ………………………………………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f) di avere l'idoneità fisica all'impiego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g) di non essere ricercatore universitario di ruolo o a tempo determinato in servizio presso le università italiane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h) ) di avere adeguata conoscenza della lingua italiana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l) di eleggere quale recapito, agli effetti del bando di concorso, in ...........................................cap ....………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Via ..................................……………......…….....n.........…......, (telefono …………………....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allega alla presente domand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1) curriculum della propria attività scientifica e didattic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2) documenti e titoli, (in originale o copia autenticata, certificati o autocertificati in base all’allegato C), ritenuti utili ai fini della valutazione comparativa e relativo elenc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3) plico delle pubblicazio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ab/>
        <w:t>4) elenco, firmato delle pubblicazioni  presenta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esprime il proprio consenso affinché i dati personali forniti possano essere trattati nel rispetto del Decreto Legislativo 196/03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>Data, 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18"/>
        </w:rPr>
      </w:pPr>
      <w:r>
        <w:rPr>
          <w:sz w:val="18"/>
        </w:rPr>
        <w:tab/>
        <w:tab/>
        <w:tab/>
        <w:t>(Firm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4860"/>
        <w:jc w:val="right"/>
        <w:rPr>
          <w:sz w:val="22"/>
        </w:rPr>
      </w:pPr>
      <w:r>
        <w:rPr>
          <w:sz w:val="22"/>
        </w:rPr>
        <w:t>Allegato C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  <w:t>(art. 46 D.P.R. n.445/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  <w:t>(art. 47 D.P.R.  n.445/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COGNOME 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NOME -----------------------------------------------------CODICE FISCALE 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NATO A --------------------------------------------------------------------------PROV. 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IL -------------------------------------------------------------------------------SESSO 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ATTUALMENTE RESIDENTE A ----------------------------------------------------------------------PROV. 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INDIRIZZO -----------------------------------------------------------------------------------------------C.A.P. 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TELEFONO:   PREFISSO ----------------------- NUMERO 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>DICHIARA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36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  <w:tab/>
        <w:t>il dichiaran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</w:rPr>
      </w:pPr>
      <w:r>
        <w:rPr>
          <w:sz w:val="20"/>
        </w:rPr>
        <w:tab/>
        <w:t>-------------------------------------------------------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upp. G.U. n. 109 del 12 Maggio 2005</w:t>
    </w:r>
  </w:p>
  <w:p>
    <w:pPr>
      <w:pStyle w:val="Normal"/>
      <w:rPr/>
    </w:pPr>
    <w:r>
      <w:rPr>
        <w:rFonts w:cs="Verdana" w:ascii="Verdana" w:hAnsi="Verdana"/>
        <w:sz w:val="16"/>
      </w:rPr>
      <w:t xml:space="preserve">Corso Vittorio Emanuele II, 39 - 00186 ROMA </w:t>
    </w:r>
    <w:r>
      <w:rPr>
        <w:rFonts w:cs="Verdana" w:ascii="Verdana" w:hAnsi="Verdana"/>
        <w:color w:val="000000"/>
        <w:sz w:val="16"/>
        <w:szCs w:val="15"/>
      </w:rPr>
      <w:t>Cod. Fisc. 97394340588</w: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: 06 6920761 - Fax: 06 69942065 – n. verde: 800 333 647</w:t>
    </w:r>
  </w:p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WEB: www.uninettunouniversity.net - E_MAIL: </w:t>
    </w:r>
    <w:r>
      <w:rPr>
        <w:rFonts w:cs="Verdana" w:ascii="Verdana" w:hAnsi="Verdana"/>
        <w:color w:val="000000"/>
        <w:sz w:val="16"/>
        <w:szCs w:val="16"/>
      </w:rPr>
      <w:t>info@uninettunouniversity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Dichiarare le eventuali condanne penali riport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2162810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hanging="0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0"/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0002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color w:val="000000"/>
      <w:sz w:val="15"/>
      <w:szCs w:val="15"/>
    </w:rPr>
  </w:style>
  <w:style w:type="paragraph" w:styleId="Didascalia">
    <w:name w:val="Didascalia"/>
    <w:basedOn w:val="Normal"/>
    <w:next w:val="Normal"/>
    <w:qFormat/>
    <w:pPr/>
    <w:rPr>
      <w:i/>
      <w:iCs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905">
    <w:name w:val="c905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ind w:firstLine="70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ettunouniversity.net/" TargetMode="External"/><Relationship Id="rId3" Type="http://schemas.openxmlformats.org/officeDocument/2006/relationships/hyperlink" Target="http://www.uninettunouniversity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20:00Z</dcterms:created>
  <dc:creator>produzione</dc:creator>
  <dc:description/>
  <cp:keywords/>
  <dc:language>en-US</dc:language>
  <cp:lastModifiedBy>Corrado Cavallo</cp:lastModifiedBy>
  <cp:lastPrinted>2009-02-24T18:23:00Z</cp:lastPrinted>
  <dcterms:modified xsi:type="dcterms:W3CDTF">2009-02-27T10:37:00Z</dcterms:modified>
  <cp:revision>5</cp:revision>
  <dc:subject/>
  <dc:title> </dc:title>
</cp:coreProperties>
</file>