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wmf" ContentType="image/x-wmf"/>
  <Override PartName="/word/media/image4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25.png" ContentType="image/png"/>
  <Override PartName="/word/media/image24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5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6320155" cy="6850380"/>
            <wp:effectExtent l="0" t="0" r="0" b="0"/>
            <wp:wrapNone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28" t="7444" r="2038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569450" cy="9178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9520" cy="9178200"/>
                          <a:chOff x="0" y="0"/>
                          <a:chExt cx="9569520" cy="917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69520" cy="91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3080" y="5339160"/>
                            <a:ext cx="318708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08480" y="34200"/>
                            <a:ext cx="1844640" cy="1148040"/>
                          </a:xfrm>
                        </wpg:grpSpPr>
                        <pic:pic xmlns:pic="http://schemas.openxmlformats.org/drawingml/2006/picture">
                          <pic:nvPicPr>
                            <pic:cNvPr id="1" name="Immagine 6" descr="Logo CRI mod1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595800" y="-1440"/>
                              <a:ext cx="655200" cy="65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63120"/>
                              <a:ext cx="1844640" cy="48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it-IT" w:bidi="ar-SA"/>
                                  </w:rPr>
                                  <w:t>CROCE ROSSA ITALIAN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Calibri"/>
                                    <w:color w:val="FF0000"/>
                                    <w:lang w:val="it-IT" w:bidi="ar-SA"/>
                                  </w:rPr>
                                  <w:t>Comitato Provinciale di Latina</w:t>
                                </w:r>
                              </w:p>
                            </w:txbxContent>
                          </wps:txbx>
                          <wps:bodyPr wrap="square" lIns="83160" rIns="83160" tIns="41400" bIns="414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577920" y="1172160"/>
                            <a:ext cx="28245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33CC"/>
                                  <w:lang w:val="it-IT" w:bidi="ar-SA"/>
                                </w:rPr>
                                <w:t xml:space="preserve">IX Convegno Naziona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1"/>
                                  <w:bCs/>
                                  <w:rFonts w:ascii="Calibri" w:hAnsi="Calibri" w:eastAsia="Times New Roman" w:cs="Calibri"/>
                                  <w:color w:val="0033CC"/>
                                  <w:lang w:val="it-IT" w:bidi="ar-SA"/>
                                </w:rPr>
                                <w:t>Istruttori di Diritto Internazionale Umanitario</w:t>
                              </w:r>
                            </w:p>
                          </w:txbxContent>
                        </wps:txbx>
                        <wps:bodyPr wrap="square" lIns="83160" rIns="8316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19040" y="68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44520" y="1684800"/>
                            <a:ext cx="2615040" cy="7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a risposta umanitaria in situazioni di catastrofi natural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estione e superamento dell’emergenza</w:t>
                              </w:r>
                            </w:p>
                          </w:txbxContent>
                        </wps:txbx>
                        <wps:bodyPr wrap="square" lIns="83160" rIns="83160" tIns="41400" bIns="414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12560" y="3693960"/>
                            <a:ext cx="2547000" cy="2009880"/>
                          </a:xfrm>
                        </wpg:grpSpPr>
                        <pic:pic xmlns:pic="http://schemas.openxmlformats.org/drawingml/2006/picture">
                          <pic:nvPicPr>
                            <pic:cNvPr id="2" name="Immagine 15" descr="_DSC0037.JPG"/>
                            <pic:cNvPicPr/>
                          </pic:nvPicPr>
                          <pic:blipFill>
                            <a:blip r:embed="rId4"/>
                            <a:srcRect l="0" t="15506" r="0" b="0"/>
                            <a:stretch/>
                          </pic:blipFill>
                          <pic:spPr>
                            <a:xfrm>
                              <a:off x="0" y="0"/>
                              <a:ext cx="2547000" cy="143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magine 20" descr="_DSC0050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25880" y="1336680"/>
                              <a:ext cx="10126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magine 22" descr="_DSC0052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93680" y="1108080"/>
                              <a:ext cx="113148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Picture 2" descr="LT121[1]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780760" y="191880"/>
                            <a:ext cx="58860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456480"/>
                            <a:ext cx="2484720" cy="46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440" y="191160"/>
                            <a:ext cx="2690640" cy="62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33CC"/>
                                  <w:lang w:val="it-IT" w:bidi="ar-SA"/>
                                </w:rPr>
                                <w:t>Domenica 19 settem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Calibri"/>
                                  <w:color w:val="0033CC"/>
                                  <w:lang w:val="it-IT" w:bidi="ar-SA"/>
                                </w:rPr>
                                <w:t>Caserma “Cavour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1"/>
                                  <w:bCs/>
                                  <w:rFonts w:ascii="Corbel" w:hAnsi="Corbel" w:eastAsia="Times New Roman" w:cs="Arial"/>
                                  <w:color w:val="000000"/>
                                  <w:lang w:val="it-IT" w:bidi="ar-SA"/>
                                </w:rPr>
                                <w:t>Diritto Internazionale Umanitario: aggiornamen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Moderatore: Col. Piero Ridolf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esidente Commissione Nazionale D.I.U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9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Cs/>
                                  <w:i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rte penale internazionale. La prassi dei primi anni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Prof. Paolo Benvenuti, Università di Roma T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9.30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Il Manuale di Harvard sul diritto internazionale applicabile alla guerra aerea e missilistica: un resoconto degli aspetti più significativi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Prof. Natalino Ronzitti, Università Luis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0.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a tutela dei Beni Culturali nei conflitti armati e nel post conflict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Col. A.M. Francesco Elia - Capo Dipartimento Diritto Umanitario e delle operazioni militari - CAS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0.30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ffee brea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Cs/>
                                  <w:i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dotta delle ostilità e urban warfare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Dott. Giulio Bartolini, Università di Roma T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1.30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Nuove convenzioni in materia di armi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Dott. Tommaso Di Ruzza, Officiale del Pontificio Consiglio della Giustizia e della Pac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1"/>
                                  <w:bCs/>
                                  <w:rFonts w:ascii="Arial" w:hAnsi="Arial" w:eastAsia="Times New Roman" w:cs="Calibri"/>
                                  <w:color w:val="000000"/>
                                  <w:lang w:val="it-IT" w:bidi="ar-SA"/>
                                </w:rPr>
                                <w:t>12.00-13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bCs/>
                                  <w:rFonts w:ascii="Arial" w:hAnsi="Arial" w:eastAsia="Times New Roman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Arial" w:hAnsi="Arial" w:eastAsia="Times New Roman" w:cs="Palatino Linotype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Dibattito,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clusioni  e consegna degli attestati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mmagine 15" descr="Logo Banca popolare FOndi.gif"/>
                          <pic:cNvPicPr/>
                        </pic:nvPicPr>
                        <pic:blipFill>
                          <a:blip r:embed="rId8"/>
                          <a:srcRect l="0" t="0" r="0" b="11281"/>
                          <a:stretch/>
                        </pic:blipFill>
                        <pic:spPr>
                          <a:xfrm>
                            <a:off x="7693560" y="6444720"/>
                            <a:ext cx="56772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12560" y="5809680"/>
                            <a:ext cx="267192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Times New Roman" w:cs="Calibri"/>
                                  <w:color w:val="0000FF"/>
                                  <w:lang w:val="it-IT" w:bidi="ar-SA"/>
                                </w:rPr>
                                <w:t>Scuola Nautica Guardia di Finan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0000FF"/>
                                  <w:lang w:val="it-IT" w:bidi="ar-SA"/>
                                </w:rPr>
                                <w:t>Aula Magna  -  Caserma “Cavour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FF"/>
                                  <w:lang w:val="it-IT" w:bidi="ar-SA"/>
                                </w:rPr>
                                <w:t>Gaeta 17, 18, 19 settembre 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16200" y="69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7960" y="5339160"/>
                            <a:ext cx="31287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Segreteria organizz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b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Coordinamento Provinciale D.I.U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c/o Comitato Provinciale CRI Lat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Via Ezio, 73 – 00100 Lat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e.mail: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comitato@crilatina.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tel. 0773 693726 fax 0773 47117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335.7974265 Loredana – 329.3241287 Ros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45000" y="191880"/>
                            <a:ext cx="2125440" cy="1251000"/>
                          </a:xfrm>
                        </wpg:grpSpPr>
                        <pic:pic xmlns:pic="http://schemas.openxmlformats.org/drawingml/2006/picture">
                          <pic:nvPicPr>
                            <pic:cNvPr id="7" name="Immagine 6" descr="Logo CRI mod1.jpg"/>
                            <pic:cNvPicPr/>
                          </pic:nvPicPr>
                          <pic:blipFill>
                            <a:blip r:embed="rId9">
                              <a:lum contrast="20000"/>
                            </a:blip>
                            <a:stretch/>
                          </pic:blipFill>
                          <pic:spPr>
                            <a:xfrm rot="16200000">
                              <a:off x="750600" y="0"/>
                              <a:ext cx="624960" cy="62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89400"/>
                              <a:ext cx="212544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Picture 2" descr="LT121[1]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451480" y="457200"/>
                            <a:ext cx="6534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13400" y="276840"/>
                            <a:ext cx="984240" cy="5338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0" t="0" r="0" b="35105"/>
                            <a:stretch/>
                          </pic:blipFill>
                          <pic:spPr>
                            <a:xfrm>
                              <a:off x="42480" y="0"/>
                              <a:ext cx="87876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5320"/>
                              <a:ext cx="9842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Times New Roman" w:cs="Calibri"/>
                                    <w:color w:val="1F497D"/>
                                    <w:lang w:val="it-IT" w:bidi="ar-SA"/>
                                  </w:rPr>
                                  <w:t>DIPARTIM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Times New Roman" w:cs="Calibri"/>
                                    <w:color w:val="1F497D"/>
                                    <w:lang w:val="it-IT" w:bidi="ar-SA"/>
                                  </w:rPr>
                                  <w:t>DIRITTO EUROPE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7960" y="543600"/>
                            <a:ext cx="1261800" cy="686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rcRect l="0" t="0" r="0" b="35105"/>
                            <a:stretch/>
                          </pic:blipFill>
                          <pic:spPr>
                            <a:xfrm>
                              <a:off x="55080" y="0"/>
                              <a:ext cx="112644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41640"/>
                              <a:ext cx="12618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Times New Roman" w:cs="Calibri"/>
                                    <w:color w:val="1F497D"/>
                                    <w:lang w:val="it-IT" w:bidi="ar-SA"/>
                                  </w:rPr>
                                  <w:t>DIPARTIM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Calibri" w:hAnsi="Calibri" w:eastAsia="Times New Roman" w:cs="Calibri"/>
                                    <w:color w:val="1F497D"/>
                                    <w:lang w:val="it-IT" w:bidi="ar-SA"/>
                                  </w:rPr>
                                  <w:t>DIRITTO EUROPE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rcRect l="0" t="-3568" r="7978" b="0"/>
                          <a:stretch/>
                        </pic:blipFill>
                        <pic:spPr>
                          <a:xfrm>
                            <a:off x="3261960" y="3799080"/>
                            <a:ext cx="6685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23520" y="4890600"/>
                            <a:ext cx="9885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02200" y="4566960"/>
                            <a:ext cx="87048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28360" y="3502800"/>
                            <a:ext cx="5929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rcRect l="2490" t="23114" r="0" b="32739"/>
                          <a:stretch/>
                        </pic:blipFill>
                        <pic:spPr>
                          <a:xfrm>
                            <a:off x="5229720" y="3502800"/>
                            <a:ext cx="109044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magine 13" descr="logo_uninettuno.JPG"/>
                          <pic:cNvPicPr/>
                        </pic:nvPicPr>
                        <pic:blipFill>
                          <a:blip r:embed="rId18"/>
                          <a:srcRect l="8090" t="0" r="12451" b="0"/>
                          <a:stretch/>
                        </pic:blipFill>
                        <pic:spPr>
                          <a:xfrm>
                            <a:off x="7146360" y="3168000"/>
                            <a:ext cx="15526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0" descr="LOGO DIU DA CORREGGERE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983440" y="6484680"/>
                            <a:ext cx="35316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rcRect l="0" t="0" r="2036" b="6160"/>
                          <a:stretch/>
                        </pic:blipFill>
                        <pic:spPr>
                          <a:xfrm>
                            <a:off x="6577920" y="2752560"/>
                            <a:ext cx="133092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>
                            <a:lum contrast="20000"/>
                          </a:blip>
                          <a:srcRect l="17768" t="0" r="63728" b="29064"/>
                          <a:stretch/>
                        </pic:blipFill>
                        <pic:spPr>
                          <a:xfrm>
                            <a:off x="8086680" y="2612520"/>
                            <a:ext cx="5029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70040" y="3037320"/>
                            <a:ext cx="72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Provinc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i Lat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9160" y="3119760"/>
                            <a:ext cx="899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ittà di Ga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rcRect l="36996" t="23464" r="32516" b="21644"/>
                          <a:stretch/>
                        </pic:blipFill>
                        <pic:spPr>
                          <a:xfrm>
                            <a:off x="6577920" y="6484680"/>
                            <a:ext cx="356400" cy="4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903880" y="2595960"/>
                            <a:ext cx="35568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58720" y="4072320"/>
                            <a:ext cx="99828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343480" y="4390560"/>
                            <a:ext cx="83304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3.5pt;height:722.7pt" coordorigin="0,0" coordsize="15070,14454">
                <v:rect id="shape_0" stroked="f" o:allowincell="f" style="position:absolute;left:0;top:0;width:15069;height:14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4934;top:8408;width:5018;height:23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1037;top:50;width:2905;height:18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6" stroked="f" o:allowincell="f" style="position:absolute;left:11975;top:52;width:1031;height:1036;mso-wrap-style:none;v-text-anchor:middle;rotation:270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37;top:1098;width:2904;height:7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FF0000"/>
                              <w:lang w:val="it-IT" w:bidi="ar-SA"/>
                            </w:rPr>
                            <w:t>CROCE ROSSA ITALIAN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Calibri"/>
                              <w:color w:val="FF0000"/>
                              <w:lang w:val="it-IT" w:bidi="ar-SA"/>
                            </w:rPr>
                            <w:t>Comitato Provinciale di Lati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59;top:1846;width:4447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33CC"/>
                            <w:lang w:val="it-IT" w:bidi="ar-SA"/>
                          </w:rPr>
                          <w:t xml:space="preserve">IX Convegno Naziona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1"/>
                            <w:bCs/>
                            <w:rFonts w:ascii="Calibri" w:hAnsi="Calibri" w:eastAsia="Times New Roman" w:cs="Calibri"/>
                            <w:color w:val="0033CC"/>
                            <w:lang w:val="it-IT" w:bidi="ar-SA"/>
                          </w:rPr>
                          <w:t>Istruttori di Diritto Internazionale Umanit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nettore 2 14" stroked="t" o:allowincell="f" style="position:absolute;left:4912;top:10830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0464;top:2653;width:4117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a risposta umanitaria in situazioni di catastrofi natural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estione e superamento dell’emerge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71;top:5817;width:4011;height:3165">
                  <v:shape id="shape_0" ID="Immagine 15" stroked="f" o:allowincell="f" style="position:absolute;left:10571;top:5817;width:4010;height:2260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Immagine 20" stroked="f" o:allowincell="f" style="position:absolute;left:12659;top:7922;width:1594;height:1059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Immagine 22" stroked="f" o:allowincell="f" style="position:absolute;left:10876;top:7562;width:1781;height:1185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13828;top:302;width:926;height:930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719;width:3912;height:73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;top:301;width:4236;height:9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33CC"/>
                            <w:lang w:val="it-IT" w:bidi="ar-SA"/>
                          </w:rPr>
                          <w:t>Domenica 19 settem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Calibri"/>
                            <w:color w:val="0033CC"/>
                            <w:lang w:val="it-IT" w:bidi="ar-SA"/>
                          </w:rPr>
                          <w:t>Caserma “Cavour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1"/>
                            <w:bCs/>
                            <w:rFonts w:ascii="Corbel" w:hAnsi="Corbel" w:eastAsia="Times New Roman" w:cs="Arial"/>
                            <w:color w:val="000000"/>
                            <w:lang w:val="it-IT" w:bidi="ar-SA"/>
                          </w:rPr>
                          <w:t>Diritto Internazionale Umanitario: aggiornamen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Moderatore: Col. Piero Ridolf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esidente Commissione Nazionale D.I.U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9.00</w:t>
                        </w:r>
                        <w:r>
                          <w:rPr>
                            <w:kern w:val="2"/>
                            <w:sz w:val="20"/>
                            <w:szCs w:val="21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1"/>
                            <w:iCs/>
                            <w:i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rte penale internazionale. La prassi dei primi anni</w:t>
                        </w:r>
                        <w:r>
                          <w:rPr>
                            <w:kern w:val="2"/>
                            <w:sz w:val="20"/>
                            <w:szCs w:val="21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Prof. Paolo Benvenuti, Università di Roma T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9.30</w:t>
                        </w:r>
                        <w:r>
                          <w:rPr>
                            <w:kern w:val="2"/>
                            <w:sz w:val="20"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Il Manuale di Harvard sul diritto internazionale applicabile alla guerra aerea e missilistica: un resoconto degli aspetti più significativi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Prof. Natalino Ronzitti, Università Luis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0.00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1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a tutela dei Beni Culturali nei conflitti armati e nel post conflict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Col. A.M. Francesco Elia - Capo Dipartimento Diritto Umanitario e delle operazioni militari - CAS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0.30</w:t>
                        </w:r>
                        <w:r>
                          <w:rPr>
                            <w:kern w:val="2"/>
                            <w:sz w:val="20"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ffee brea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1.00</w:t>
                        </w:r>
                        <w:r>
                          <w:rPr>
                            <w:kern w:val="2"/>
                            <w:sz w:val="20"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1"/>
                            <w:iCs/>
                            <w:i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dotta delle ostilità e urban warfare</w:t>
                        </w:r>
                        <w:r>
                          <w:rPr>
                            <w:kern w:val="2"/>
                            <w:sz w:val="20"/>
                            <w:szCs w:val="21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Dott. Giulio Bartolini, Università di Roma T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1.30</w:t>
                        </w:r>
                        <w:r>
                          <w:rPr>
                            <w:kern w:val="2"/>
                            <w:sz w:val="20"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1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Nuove convenzioni in materia di armi 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Dott. Tommaso Di Ruzza, Officiale del Pontificio Consiglio della Giustizia e della Pac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1"/>
                            <w:bCs/>
                            <w:rFonts w:ascii="Arial" w:hAnsi="Arial" w:eastAsia="Times New Roman" w:cs="Calibri"/>
                            <w:color w:val="000000"/>
                            <w:lang w:val="it-IT" w:bidi="ar-SA"/>
                          </w:rPr>
                          <w:t>12.00-13.00</w:t>
                        </w:r>
                        <w:r>
                          <w:rPr>
                            <w:kern w:val="2"/>
                            <w:sz w:val="20"/>
                            <w:szCs w:val="21"/>
                            <w:bCs/>
                            <w:rFonts w:ascii="Arial" w:hAnsi="Arial" w:eastAsia="Times New Roman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Arial" w:hAnsi="Arial" w:eastAsia="Times New Roman" w:cs="Palatino Linotype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Dibattito, </w:t>
                        </w:r>
                        <w:r>
                          <w:rPr>
                            <w:kern w:val="2"/>
                            <w:sz w:val="20"/>
                            <w:szCs w:val="21"/>
                            <w:i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clusioni  e consegna degli attest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magine 15" stroked="f" o:allowincell="f" style="position:absolute;left:12116;top:10149;width:893;height:79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571;top:9149;width:4207;height: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Times New Roman" w:cs="Calibri"/>
                            <w:color w:val="0000FF"/>
                            <w:lang w:val="it-IT" w:bidi="ar-SA"/>
                          </w:rPr>
                          <w:t>Scuola Nautica Guardia di Finan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0000FF"/>
                            <w:lang w:val="it-IT" w:bidi="ar-SA"/>
                          </w:rPr>
                          <w:t>Aula Magna  -  Caserma “Cavour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FF"/>
                            <w:lang w:val="it-IT" w:bidi="ar-SA"/>
                          </w:rPr>
                          <w:t>Gaeta 17, 18, 19 settembre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onnettore 2 16" stroked="t" o:allowincell="f" style="position:absolute;left:9947;top:10943;width:0;height:0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10;top:8408;width:4926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Segreteria organizzativa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b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Coordinamento Provinciale D.I.U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c/o Comitato Provinciale CRI Lat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Via Ezio, 73 – 00100 Lat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e.mail: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comitato@crilatina.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tel. 0773 693726 fax 0773 47117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335.7974265 Loredana – 329.3241287 Ros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40;top:300;width:3347;height:1971">
                  <v:shape id="shape_0" ID="Immagine 6" stroked="f" o:allowincell="f" style="position:absolute;left:6922;top:302;width:983;height:984;mso-wrap-style:none;v-text-anchor:middle;rotation:270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40;top:1388;width:3346;height:88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" stroked="f" o:allowincell="f" style="position:absolute;left:8585;top:720;width:1028;height:103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0100;top:436;width:1550;height:841">
                  <v:shape id="shape_0" stroked="f" o:allowincell="f" style="position:absolute;left:10167;top:436;width:1383;height:507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100;top:854;width:1549;height:4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1F497D"/>
                              <w:lang w:val="it-IT" w:bidi="ar-SA"/>
                            </w:rPr>
                            <w:t>DIPARTI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1F497D"/>
                              <w:lang w:val="it-IT" w:bidi="ar-SA"/>
                            </w:rPr>
                            <w:t>DIRITTO EUROP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10;top:856;width:1987;height:1081">
                  <v:shape id="shape_0" stroked="f" o:allowincell="f" style="position:absolute;left:4997;top:856;width:1773;height:652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10;top:1394;width:1986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1F497D"/>
                              <w:lang w:val="it-IT" w:bidi="ar-SA"/>
                            </w:rPr>
                            <w:t>DIPARTI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Calibri" w:hAnsi="Calibri" w:eastAsia="Times New Roman" w:cs="Calibri"/>
                              <w:color w:val="1F497D"/>
                              <w:lang w:val="it-IT" w:bidi="ar-SA"/>
                            </w:rPr>
                            <w:t>DIRITTO EUROP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37;top:5983;width:1052;height:667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651;top:7702;width:1556;height:50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043;top:7192;width:1370;height:50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974;top:5516;width:933;height:566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236;top:5516;width:1716;height:1101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magine 13" stroked="f" o:allowincell="f" style="position:absolute;left:11254;top:4989;width:2444;height:65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4147;top:10212;width:555;height:576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359;top:4335;width:2095;height:64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735;top:4114;width:791;height:799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2551;top:4783;width:1146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Provinc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i Lat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2;top:4913;width:1416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ittà di Ga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10212;width:560;height:730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4022;top:4088;width:559;height:82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549;top:6413;width:1571;height:98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6914;width:1311;height:787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24975" cy="10467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5080" cy="10468080"/>
                          <a:chOff x="0" y="0"/>
                          <a:chExt cx="9325080" cy="10468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9325080" cy="1046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Immagine 9" descr="_DSC0050.JPG"/>
                          <pic:cNvPicPr/>
                        </pic:nvPicPr>
                        <pic:blipFill>
                          <a:blip r:embed="rId49"/>
                          <a:srcRect l="12917" t="0" r="0" b="0"/>
                          <a:stretch/>
                        </pic:blipFill>
                        <pic:spPr>
                          <a:xfrm>
                            <a:off x="3089880" y="0"/>
                            <a:ext cx="6235200" cy="67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9840" y="242640"/>
                            <a:ext cx="2719080" cy="61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Corbel" w:hAnsi="Corbel" w:eastAsia="Times New Roman" w:cs="Arial"/>
                                  <w:color w:val="000000"/>
                                  <w:lang w:val="it-IT" w:bidi="ar-SA"/>
                                </w:rPr>
                                <w:t>La cooperazione internazionale nella gestione dell’emergenz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orbel" w:hAnsi="Corbel" w:eastAsia="Times New Roman" w:cs="Arial"/>
                                  <w:color w:val="000000"/>
                                  <w:lang w:val="it-IT" w:bidi="ar-SA"/>
                                </w:rPr>
                                <w:t>Moderatore: Prof. Edoardo Grepp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orbel" w:hAnsi="Corbel" w:eastAsia="Times New Roman" w:cs="Arial"/>
                                  <w:color w:val="000000"/>
                                  <w:lang w:val="it-IT" w:bidi="ar-SA"/>
                                </w:rPr>
                                <w:t>Università di Tori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4.30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b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’esigenza di cooperazione nella comunità internazionale. Per una responsabilità di proteggere le vittime di catastrofi?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Prof. Roberto Giuffrida, Università per Stranieri di Perugi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5.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 La tutela della salute nella situazione di emergenza da catastrofe naturale: il ruolo dell’OM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Prof.ssa  Pia Acconci, Università di Torin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5.30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 La gestione delle catastrofi  da parte dell’Unione Europea. Gli strumenti di protezione civile nel Trattato di Lisbo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(Prof. Giandonato Caggiano, Università di Roma T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6.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l coordinamento dell’azione umanitaria in caso di catastrofe. Haiti: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lessons unlearned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Dott.ssa Monette Etienne, Responsabile della Comunicazione - Rappresentanza di Haiti presso la Santa Sede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6.30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terventi programmati 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dibattito</w:t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4" descr="http://tbn0.google.com/images?q=tbn:Arywtpb9S9xuKM:http://www.memo.fr/Media/PER_CON_070.jpg"/>
                          <pic:cNvPicPr/>
                        </pic:nvPicPr>
                        <pic:blipFill>
                          <a:blip r:embed="rId50"/>
                          <a:srcRect l="7434" t="0" r="5814" b="10079"/>
                          <a:stretch/>
                        </pic:blipFill>
                        <pic:spPr>
                          <a:xfrm>
                            <a:off x="0" y="0"/>
                            <a:ext cx="3089880" cy="67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3088800" y="0"/>
                            <a:ext cx="3960" cy="686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3640" y="0"/>
                            <a:ext cx="1800" cy="686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182880"/>
                            <a:ext cx="2873880" cy="66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0033CC"/>
                                  <w:lang w:val="it-IT" w:bidi="ar-SA"/>
                                </w:rPr>
                                <w:t>Venerdì  17 Settembre 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0033CC"/>
                                  <w:lang w:val="it-IT" w:bidi="ar-SA"/>
                                </w:rPr>
                                <w:t>Caserma “Mazzini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4.00 – 16.00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crizio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6.30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– Cerimonia di apertu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 Avv. Francesco Rocca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, Commissario Straordinario della Croce Rossa Ita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 Min. Pl. Elisabetta Belloni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- Direttore Generale - Ministero Affari Esteri – Direzione Generale per la Cooperazione allo Svilup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- Amb. Maurizio Moreno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, Presidente dell’Istituto Internazionale di Diritto Umanitario di Sanremo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bCs/>
                                  <w:iCs/>
                                  <w:b/>
                                  <w:i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7.30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- Lectio magistralis: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endenze attuali del diritto internazionale dell’emergenz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17"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Prof. Edoardo Greppi, Università di Torin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8.30</w:t>
                              </w:r>
                              <w:r>
                                <w:rPr>
                                  <w:kern w:val="2"/>
                                  <w:sz w:val="20"/>
                                  <w:szCs w:val="17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- Concerto-Spettac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33CC"/>
                                  <w:lang w:val="it-IT" w:bidi="ar-SA"/>
                                </w:rPr>
                                <w:t>Sabato  18 Settembre 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33CC"/>
                                  <w:lang w:val="it-IT" w:bidi="ar-SA"/>
                                </w:rPr>
                                <w:t>Caserma “Cavour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Corbel" w:hAnsi="Corbel" w:eastAsia="Times New Roman" w:cs="Arial"/>
                                  <w:color w:val="000000"/>
                                  <w:lang w:val="it-IT" w:bidi="ar-SA"/>
                                </w:rPr>
                                <w:t>Il diritto internazionale e la protezione delle persone in caso di catastrofe. L’esigenza di una regolamentazion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oderatore: Prof. Paolo Benvenuti Università Roma T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8.4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troduzione. Verso una regolamentazione internazionale delle catastrofi. Alcuni spunti di rifless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Prof. Paolo Benvenuti, Università di Roma Tr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6680" rIns="76680" tIns="38880" bIns="38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Picture 10" descr="LOGO DIU DA CORREGGERE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746560" y="6213600"/>
                            <a:ext cx="44496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25pt;height:824.25pt" coordorigin="0,0" coordsize="14685,16485">
                <v:rect id="shape_0" stroked="f" o:allowincell="f" style="position:absolute;left:0;top:0;width:14684;height:164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magine 9" stroked="f" o:allowincell="f" style="position:absolute;left:4866;top:0;width:9818;height:10673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0173;top:382;width:4281;height:9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Corbel" w:hAnsi="Corbel" w:eastAsia="Times New Roman" w:cs="Arial"/>
                            <w:color w:val="000000"/>
                            <w:lang w:val="it-IT" w:bidi="ar-SA"/>
                          </w:rPr>
                          <w:t>La cooperazione internazionale nella gestione dell’emergenz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orbel" w:hAnsi="Corbel" w:eastAsia="Times New Roman" w:cs="Arial"/>
                            <w:color w:val="000000"/>
                            <w:lang w:val="it-IT" w:bidi="ar-SA"/>
                          </w:rPr>
                          <w:t>Moderatore: Prof. Edoardo Grepp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orbel" w:hAnsi="Corbel" w:eastAsia="Times New Roman" w:cs="Arial"/>
                            <w:color w:val="000000"/>
                            <w:lang w:val="it-IT" w:bidi="ar-SA"/>
                          </w:rPr>
                          <w:t>Università di Tori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4.30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b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’esigenza di cooperazione nella comunità internazionale. Per una responsabilità di proteggere le vittime di catastrofi?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Prof. Roberto Giuffrida, Università per Stranieri di Perugi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5.00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 La tutela della salute nella situazione di emergenza da catastrofe naturale: il ruolo dell’OMS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Prof.ssa  Pia Acconci, Università di Torin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5.30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 La gestione delle catastrofi  da parte dell’Unione Europea. Gli strumenti di protezione civile nel Trattato di Lisbona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(Prof. Giandonato Caggiano, Università di Roma T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6.00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l coordinamento dell’azione umanitaria in caso di catastrofe. Haiti: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lessons unlearned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?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Dott.ssa Monette Etienne, Responsabile della Comunicazione - Rappresentanza di Haiti presso la Santa Sede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6.30 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terventi programmati e</w:t>
                        </w:r>
                        <w:r>
                          <w:rPr>
                            <w:kern w:val="2"/>
                            <w:sz w:val="20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dibatti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" stroked="f" o:allowincell="f" style="position:absolute;left:0;top:0;width:4865;height:1067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Connettore 2 14" stroked="t" o:allowincell="f" style="position:absolute;left:4864;top:0;width:4;height:10808;flip:x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Connettore 2 16" stroked="t" o:allowincell="f" style="position:absolute;left:10006;top:0;width:2;height:10808;mso-position-horizontal-relative:char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8;top:288;width:4525;height:10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0033CC"/>
                            <w:lang w:val="it-IT" w:bidi="ar-SA"/>
                          </w:rPr>
                          <w:t>Venerdì  17 Settembre 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0033CC"/>
                            <w:lang w:val="it-IT" w:bidi="ar-SA"/>
                          </w:rPr>
                          <w:t>Caserma “Mazzini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4.00 – 16.00    </w:t>
                        </w:r>
                        <w:r>
                          <w:rPr>
                            <w:kern w:val="2"/>
                            <w:sz w:val="20"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crizio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6.30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– Cerimonia di apertu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 Avv. Francesco Rocca</w:t>
                        </w:r>
                        <w:r>
                          <w:rPr>
                            <w:kern w:val="2"/>
                            <w:sz w:val="20"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, Commissario Straordinario della Croce Rossa Ita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 Min. Pl. Elisabetta Belloni</w:t>
                        </w:r>
                        <w:r>
                          <w:rPr>
                            <w:kern w:val="2"/>
                            <w:sz w:val="20"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- Direttore Generale - Ministero Affari Esteri – Direzione Generale per la Cooperazione allo Svilup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- Amb. Maurizio Moreno</w:t>
                        </w:r>
                        <w:r>
                          <w:rPr>
                            <w:kern w:val="2"/>
                            <w:sz w:val="20"/>
                            <w:szCs w:val="17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, Presidente dell’Istituto Internazionale di Diritto Umanitario di Sanremo</w:t>
                        </w:r>
                        <w:r>
                          <w:rPr>
                            <w:kern w:val="2"/>
                            <w:sz w:val="20"/>
                            <w:szCs w:val="17"/>
                            <w:bCs/>
                            <w:iCs/>
                            <w:b/>
                            <w:i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7.30 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- Lectio magistralis: </w:t>
                        </w:r>
                        <w:r>
                          <w:rPr>
                            <w:kern w:val="2"/>
                            <w:sz w:val="20"/>
                            <w:szCs w:val="17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endenze attuali del diritto internazionale dell’emergenz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17"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Prof. Edoardo Greppi, Università di Torin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8.30</w:t>
                        </w:r>
                        <w:r>
                          <w:rPr>
                            <w:kern w:val="2"/>
                            <w:sz w:val="20"/>
                            <w:szCs w:val="17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- Concerto-Spettac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33CC"/>
                            <w:lang w:val="it-IT" w:bidi="ar-SA"/>
                          </w:rPr>
                          <w:t>Sabato  18 Settembre 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33CC"/>
                            <w:lang w:val="it-IT" w:bidi="ar-SA"/>
                          </w:rPr>
                          <w:t>Caserma “Cavour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Corbel" w:hAnsi="Corbel" w:eastAsia="Times New Roman" w:cs="Arial"/>
                            <w:color w:val="000000"/>
                            <w:lang w:val="it-IT" w:bidi="ar-SA"/>
                          </w:rPr>
                          <w:t>Il diritto internazionale e la protezione delle persone in caso di catastrofe. L’esigenza di una regolamentazion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oderatore: Prof. Paolo Benvenuti Università Roma T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8.4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troduzione. Verso una regolamentazione internazionale delle catastrofi. Alcuni spunti di riflessio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Prof. Paolo Benvenuti, Università di Roma Tr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13774;top:9785;width:700;height:726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69215</wp:posOffset>
                </wp:positionV>
                <wp:extent cx="2745740" cy="6863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686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9.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he pioneering role of the International Red Cross and Red Crescent Movement in developing legal frameworks for disaster respon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Dott. H. Fisher, coordinatore dell’International Disaster Response Laws, Rules and Principles Programmes, Federazione  Internazionale delle Società di Croce Rossa e Mezzaluna Ross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9.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 lavori della Commissione del Diritto Internazionale sul tema “Protection of persons in the event of disasters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Dott.ssa Flavia Zorzi Giustiniani, Università Telematica Internazionale Uninettun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10.15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0.4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alamità naturali e obblighi internazionali degli Stati in materia di prevenzione delle catastrofi natura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Dott. Emanuele Sommario, Scuola Superiore S. Anna, Università di Pi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11.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- Mutamenti climati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, disasters risk reduc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e applicazioni spaziali: aspetti giuridi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Prof. Sergio Marchisio, Università di Roma “La Sapienza”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 xml:space="preserve">11.4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L’impatto delle catastrofi sui flussi migratori. IDPs, popolazioni indigene e sfollati ambientali quali gruppi bisognosi di particolare tute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>(Dott.ssa Cristina Franchini, Componente UNHCR della Commissione Territoriale di Siracusa per il Riconoscimento della Protezione Internazion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  <w:t xml:space="preserve">12.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>- Interventi programmati e dibatti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13.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Pausa pran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7470" tIns="39370" rIns="774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540.4pt;mso-wrap-distance-left:9.05pt;mso-wrap-distance-right:9.05pt;mso-wrap-distance-top:0pt;mso-wrap-distance-bottom:0pt;margin-top:5.45pt;mso-position-vertical-relative:text;margin-left:250pt;mso-position-horizontal-relative:text">
                <v:fill opacity="0f"/>
                <v:textbox inset="0.0847222222222222in,0.0430555555555556in,0.0847222222222222in,0.0430555555555556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9.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The pioneering role of the International Red Cross and Red Crescent Movement in developing legal frameworks for disaster respons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Dott. H. Fisher, coordinatore dell’International Disaster Response Laws, Rules and Principles Programmes, Federazione  Internazionale delle Società di Croce Rossa e Mezzaluna Rossa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9.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I lavori della Commissione del Diritto Internazionale sul tema “Protection of persons in the event of disasters”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Dott.ssa Flavia Zorzi Giustiniani, Università Telematica Internazionale Uninettuno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10.15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0"/>
                        </w:rPr>
                        <w:t>Coffee brea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>10.4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Calamità naturali e obblighi internazionali degli Stati in materia di prevenzione delle catastrofi natural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Dott. Emanuele Sommario, Scuola Superiore S. Anna, Università di Pis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0"/>
                        </w:rPr>
                        <w:t>11.15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- Mutamenti climatic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, disasters risk reduction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>e applicazioni spaziali: aspetti giuridic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Prof. Sergio Marchisio, Università di Roma “La Sapienza”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</w:rPr>
                        <w:t xml:space="preserve">11.4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2"/>
                        </w:rPr>
                        <w:t>L’impatto delle catastrofi sui flussi migratori. IDPs, popolazioni indigene e sfollati ambientali quali gruppi bisognosi di particolare tute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  <w:t>(Dott.ssa Cristina Franchini, Componente UNHCR della Commissione Territoriale di Siracusa per il Riconoscimento della Protezione Internazional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000000"/>
                          <w:sz w:val="1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2"/>
                        </w:rPr>
                        <w:t xml:space="preserve">12.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  <w:t>- Interventi programmati e dibatti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Arial" w:hAnsi="Arial" w:cs="Arial"/>
                          <w:color w:val="000000"/>
                          <w:sz w:val="1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color w:val="000000"/>
                          <w:sz w:val="20"/>
                          <w:szCs w:val="22"/>
                        </w:rPr>
                        <w:t>13.00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color w:val="000000"/>
                          <w:sz w:val="20"/>
                          <w:szCs w:val="22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0"/>
                          <w:szCs w:val="22"/>
                        </w:rPr>
                        <w:t>Pausa pranz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Palatino Linotype" w:hAnsi="Palatino Linotype" w:cs="Palatino Linotype"/>
                          <w:bCs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jpeg"/><Relationship Id="rId37" Type="http://schemas.openxmlformats.org/officeDocument/2006/relationships/image" Target="media/image12.wmf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image" Target="media/image16.jpe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17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17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3:00Z</dcterms:created>
  <dc:creator>f.zorzi</dc:creator>
  <dc:description/>
  <cp:keywords/>
  <dc:language>en-US</dc:language>
  <cp:lastModifiedBy>Alessandro Caforio</cp:lastModifiedBy>
  <cp:lastPrinted>2010-09-13T13:52:00Z</cp:lastPrinted>
  <dcterms:modified xsi:type="dcterms:W3CDTF">2010-09-13T11:53:00Z</dcterms:modified>
  <cp:revision>2</cp:revision>
  <dc:subject/>
  <dc:title> </dc:title>
</cp:coreProperties>
</file>