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800100" cy="761365"/>
            <wp:effectExtent l="0" t="0" r="0" b="0"/>
            <wp:wrapSquare wrapText="bothSides"/>
            <wp:docPr id="1" name="C:\Documents and Settings\Areait11\Desktop\Excellance 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Areait11\Desktop\Excellance logo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Confronto tra le attività di quality assurance </w:t>
      </w:r>
    </w:p>
    <w:p>
      <w:pPr>
        <w:pStyle w:val="TextBody"/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dell’Università Telematica Internazionale UNINETTUNO </w:t>
      </w:r>
    </w:p>
    <w:p>
      <w:pPr>
        <w:pStyle w:val="TextBody"/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>e lo strumento Quick Scan del progetto Excellence+</w:t>
      </w:r>
    </w:p>
    <w:p>
      <w:pPr>
        <w:pStyle w:val="TextBody"/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Heading1"/>
        <w:rPr>
          <w:b w:val="false"/>
          <w:b w:val="false"/>
          <w:bCs/>
          <w:sz w:val="24"/>
          <w:lang w:val="it-IT"/>
        </w:rPr>
      </w:pPr>
      <w:r>
        <w:rPr>
          <w:b w:val="false"/>
          <w:bCs/>
          <w:sz w:val="24"/>
          <w:lang w:val="it-IT"/>
        </w:rPr>
        <w:t>Draft</w:t>
      </w:r>
    </w:p>
    <w:p>
      <w:pPr>
        <w:pStyle w:val="TextBody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 w:val="false"/>
          <w:bCs/>
          <w:color w:val="000000"/>
        </w:rPr>
        <w:t>7 Agosto 2008</w:t>
      </w:r>
      <w:r>
        <w:br w:type="page"/>
      </w:r>
    </w:p>
    <w:p>
      <w:pPr>
        <w:pStyle w:val="TextBody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fronto tra le attività di quality assurance dell’Università Telematica Internazionale UNINETTUNO e lo strumento Quick Scan del progetto Excellence+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legge 370/99 richiede agli atenei italiani di raccogliere periodicamente le opinioni degli studenti frequentanti e di trasmettere un’apposita relazione sui risultati delle analisi dei dati al Comitato Nazionale per la Valutazione del Sistema Universitari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 le università predispongono un questionario da somministrare agli studenti, nel quale vengono espressi i giudizi relativi agli insegnamenti erogati. Esiste un modello base per le università tradizionali italiane, al quale i questionari devono riferirsi, che è stato predisposto dal Comitato Nazionale per la Valutazione del Sistema Universitario. Tale modello è stato adattato alle specificità proprie dell’Università Telematica Internazionale Uninettuno dal Nucleo di Valutazione, con l’inserimento di quesiti che meglio colgono la particolarità dell’e-learn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truttura del questionario finale utilizzata nelle attività di qualità assurance di UNINETTUNO è così articolat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zioni generali (caratteristiche degli studenti quali età, regione, diploma, tipologia di lavoro, tempi medi di studio e di lavoro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zazione del corso di laurea al quale è iscritto lo studente (si chiede agli studenti di esprimere un giudizio sul carico di studio, sull’organizzazione complessiva degli insegnamenti e sulla flessibilità dell’offerta formativ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Organizzazione dell’insegnamento (si chiede un giudizio sulla chiarezza delle modalità degli esami, sull’efficacia del tutorato, sulla sufficienza delle attività di supporto </w:t>
      </w:r>
      <w:r>
        <w:rPr>
          <w:rFonts w:cs="Arial Narrow" w:ascii="Arial Narrow" w:hAnsi="Arial Narrow"/>
          <w:i/>
        </w:rPr>
        <w:t>on line</w:t>
      </w:r>
      <w:r>
        <w:rPr>
          <w:rFonts w:cs="Arial Narrow" w:ascii="Arial Narrow" w:hAnsi="Arial Narrow"/>
        </w:rPr>
        <w:t>, sulla reperibilità dei docenti e dei tutor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vità didattiche di studio (si chiede un giudizio sull’autovalutazione delle competenze pre-universitarie, sulla chiarezza dell’esposizione da parte dei docenti e dei tutor, sulla proporzionalità crediti ECTS/studio, sulla rilevanza dei temi affrontati per il futuro lavorativo, sull’adeguatezza del materiale didattico, sulle attività integrative quali esercizi, laboratori, seminari, sull’utilità dei supporti di apprendimento, sull’accessibilità della segreteria amministrativa e sull’utilità degli stag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questionario così strutturato mira a mettere in luce la valutazione della qualità percepita dagli studenti, evidenziando punti di forza e debolezza così come possono essere colti dagli utilizzatori dei corsi. Lo strumento è molto vicino ad un questionario di customer satisfacti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Quick Scan del progetto E-xcellence, ed è un primo strumento di valutazione che si vuole testare con il progetto. Il questionario è suddiviso in 6 sezion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ement strategic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ettazione del curriculu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ettazione dell’insegnament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ogazione del cors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orto per lo staff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orto per gli studen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riguarda valutazioni relative alla progettazione del corso, alla piattaforma tecnologica e ai servizi erogati, prettamente dal punto di vista del management della struttura erogatrice del corso di laurea; la valutazione è dunque fatta a livello di progettazione e di monitoraggio dell’erogazione dei servizi, piuttosto che a livello di utilizzazione fina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ue strumenti sono quindi adottati a livelli diversi, il primo a livello finale, cioè è rivolto agli utilizzatori dei corsi, il secondo a livello primario, cioè è rivolto al management del corso ed è uno strumento di tipo autovalutativ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ttavia, ci sono alcuni punti in comune tra i due strumenti. In entrambi i questionari si indaga, anche se con punti di vista diversi, su alcuni aspetti coincidenti relativi al processo di apprendimento; alcune domande del Quick Scan, infatti, sono sovrapponibili a più quesiti del questionario per gli student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la seguente tabella si riportano gli aspetti coincidenti tra i due questionari e le relative domand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petti indag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stionario studenti Uninett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cellence + Quick Sc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essibilità e personalizzazione del percorso didat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e 6 e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o di strumenti per facilitare le interazioni tutor-studente e qualità del sup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e 15, 16, 17 e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a 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guatezza del materiale didattico rispetto la programmazione didattica e al modello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e 29 e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a 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tà del contatto con il mondo del lavoro ai fini dell’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a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a 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valutazione delle conoscenze pregresse degli stu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anda 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a 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ibilità concreta di sviluppare un apprendimento di qualità, con personale docente e tutor in grado di fornire supporto agli studenti, e un sistema che permetta l’accesso ai servizi amministra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e 21, 22, 23, 24, 32, 33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a 3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o della carta dei 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a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a 3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8"/>
        <w:lang w:val="fr-FR"/>
      </w:rPr>
    </w:pPr>
    <w:r>
      <w:rPr>
        <w:rFonts w:cs="Arial Narrow" w:ascii="Arial Narrow" w:hAnsi="Arial Narrow"/>
        <w:b/>
        <w:bCs/>
        <w:sz w:val="18"/>
        <w:lang w:val="fr-FR"/>
      </w:rPr>
      <w:t xml:space="preserve">E-xcellence +: </w:t>
    </w:r>
    <w:bookmarkStart w:id="0" w:name="OLE_LINK1"/>
    <w:r>
      <w:rPr>
        <w:rFonts w:cs="Arial Narrow" w:ascii="Arial Narrow" w:hAnsi="Arial Narrow"/>
        <w:b/>
        <w:bCs/>
        <w:sz w:val="18"/>
        <w:lang w:val="fr-FR"/>
      </w:rPr>
      <w:t>cross sectoral valorisatio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Cs/>
        <w:sz w:val="18"/>
        <w:szCs w:val="22"/>
      </w:rPr>
    </w:pPr>
    <w:r>
      <w:rPr>
        <w:rFonts w:cs="Arial Narrow" w:ascii="Arial Narrow" w:hAnsi="Arial Narrow"/>
        <w:bCs/>
        <w:sz w:val="18"/>
        <w:szCs w:val="22"/>
      </w:rPr>
      <w:t>International Telematic University UNINETTUNO</w:t>
    </w:r>
  </w:p>
  <w:p>
    <w:pPr>
      <w:pStyle w:val="Footer"/>
      <w:jc w:val="right"/>
      <w:rPr>
        <w:rFonts w:ascii="Arial Narrow" w:hAnsi="Arial Narrow" w:cs="Arial Narrow"/>
        <w:bCs/>
        <w:sz w:val="18"/>
        <w:szCs w:val="22"/>
      </w:rPr>
    </w:pPr>
    <w:r>
      <w:rPr>
        <w:rFonts w:cs="Arial Narrow" w:ascii="Arial Narrow" w:hAnsi="Arial Narrow"/>
        <w:bCs/>
        <w:sz w:val="18"/>
        <w:szCs w:val="22"/>
      </w:rPr>
      <w:t>Antonella Mancini</w:t>
    </w:r>
  </w:p>
  <w:p>
    <w:pPr>
      <w:pStyle w:val="Footer"/>
      <w:jc w:val="right"/>
      <w:rPr>
        <w:rFonts w:ascii="Arial Narrow" w:hAnsi="Arial Narrow" w:cs="Arial Narrow"/>
        <w:bCs/>
        <w:sz w:val="18"/>
        <w:szCs w:val="22"/>
      </w:rPr>
    </w:pPr>
    <w:r>
      <w:rPr>
        <w:rFonts w:cs="Arial Narrow" w:ascii="Arial Narrow" w:hAnsi="Arial Narrow"/>
        <w:bCs/>
        <w:sz w:val="18"/>
        <w:szCs w:val="22"/>
      </w:rPr>
      <w:t>7/08/08</w:t>
    </w:r>
  </w:p>
  <w:p>
    <w:pPr>
      <w:pStyle w:val="Header"/>
      <w:rPr>
        <w:rFonts w:ascii="Arial Narrow" w:hAnsi="Arial Narrow" w:cs="Arial Narrow"/>
        <w:bCs/>
        <w:sz w:val="18"/>
        <w:szCs w:val="22"/>
      </w:rPr>
    </w:pPr>
    <w:r>
      <w:rPr>
        <w:rFonts w:cs="Arial Narrow" w:ascii="Arial Narrow" w:hAnsi="Arial Narrow"/>
        <w:b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3:00Z</dcterms:created>
  <dc:creator>A.Mancini</dc:creator>
  <dc:description/>
  <dc:language>en-US</dc:language>
  <cp:lastModifiedBy>Areait11</cp:lastModifiedBy>
  <dcterms:modified xsi:type="dcterms:W3CDTF">2009-03-04T18:16:00Z</dcterms:modified>
  <cp:revision>6</cp:revision>
  <dc:subject/>
  <dc:title>La legge richiede agli atenei di raccoglier ei questionari sulle opinioni degli studenti frequentanti</dc:title>
</cp:coreProperties>
</file>