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eminario Locale E-xcellence+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z w:val="32"/>
          <w:szCs w:val="32"/>
          <w:lang w:val="it-IT"/>
        </w:rPr>
        <w:t xml:space="preserve">Roma 6 Marzo 2009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z w:val="32"/>
          <w:szCs w:val="32"/>
          <w:lang w:val="it-IT"/>
        </w:rPr>
        <w:t>10:00-13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TextBody"/>
        <w:jc w:val="center"/>
        <w:rPr>
          <w:rFonts w:ascii="Arial Narrow" w:hAnsi="Arial Narrow" w:cs="Arial Narrow"/>
          <w:bCs/>
          <w:color w:val="000000"/>
          <w:sz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</w:rPr>
        <w:t>Introduzione al Seminario Locale</w:t>
      </w:r>
    </w:p>
    <w:p>
      <w:pPr>
        <w:pStyle w:val="TextBody"/>
        <w:jc w:val="center"/>
        <w:rPr>
          <w:rFonts w:ascii="Arial Narrow" w:hAnsi="Arial Narrow" w:cs="Arial Narrow"/>
          <w:bCs/>
          <w:color w:val="000000"/>
          <w:sz w:val="28"/>
          <w:u w:val="single"/>
        </w:rPr>
      </w:pPr>
      <w:r>
        <w:rPr>
          <w:rFonts w:cs="Arial Narrow" w:ascii="Arial Narrow" w:hAnsi="Arial Narrow"/>
          <w:bCs/>
          <w:color w:val="000000"/>
          <w:sz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biettivi del Progetto: Utilizzazione/Valorizz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l Progetto E-xcellence+ ha come obiettivo quello di migliorare la qualità dell’e-learning fornendo un quadro di riferimento e degli strumenti di controllo della qualità a vari livelli. Nello specifico, il Progetto E-xcellence+ ha come obiettivo quello di rendere gli strumenti sviluppati nell’ambito del Progetto “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sostenibil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”. Anzi, quando un progetto giunge al termine, i suoi risultati devono restare a disposizione per essere utilizzati da diversi gruppi. Questa strategia di valorizzazione mira a realizzare l’obiettivo di un uso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post-progett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general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i risultati del progetto. Si distingue dalla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ommercializzazion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nel fatto che la commercializzazione è focalizzata sulla creazione di profitto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rogetto E-xcellence+ ha attivato un sito di progetto: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eadtu.nl/e-xcellenceplus</w:t>
        </w:r>
      </w:hyperlink>
      <w:r>
        <w:rPr>
          <w:rFonts w:cs="Arial" w:ascii="Arial" w:hAnsi="Arial"/>
          <w:color w:val="0000FF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: excellencep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ssword: qualitylab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 beneficiari del Progetto E-XCELLENCE+ sono le istituzioni accademiche, auto-valutatori istituzionali, valutatori già coinvolti nei sistemi di valutazione nazionali, progettisti di corsi, docenti (tutor) e studen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utti sono attori importanti nella strategia di valorizzazione e hanno bisogno di essere coinvolti tramite diversi strumenti rispondenti alle esigenze di questi attori. Pertanto, un misto di attività valorizzazione viene compilato mirando a tutti gli attori chiave menzionati sopra. Di seguito sono indicate le attività di valorizzazione specifiche elaborat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 w:eastAsia="en-GB"/>
        </w:rPr>
      </w:pPr>
      <w:r>
        <w:rPr>
          <w:rFonts w:cs="Arial" w:ascii="Arial" w:hAnsi="Arial"/>
          <w:b/>
          <w:sz w:val="22"/>
          <w:szCs w:val="22"/>
          <w:lang w:val="it-IT" w:eastAsia="en-GB"/>
        </w:rPr>
        <w:t>Attività di competenza di UNINETTU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en-GB"/>
        </w:rPr>
      </w:pPr>
      <w:r>
        <w:rPr>
          <w:rFonts w:cs="Arial" w:ascii="Arial" w:hAnsi="Arial"/>
          <w:b/>
          <w:sz w:val="20"/>
          <w:szCs w:val="20"/>
          <w:lang w:val="it-IT" w:eastAsia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en-GB"/>
        </w:rPr>
        <w:t xml:space="preserve">Le principali attività sono organizzate attorno al </w:t>
      </w:r>
      <w:r>
        <w:rPr>
          <w:rFonts w:cs="Arial" w:ascii="Arial" w:hAnsi="Arial"/>
          <w:b/>
          <w:sz w:val="20"/>
          <w:szCs w:val="20"/>
          <w:lang w:val="it-IT" w:eastAsia="en-GB"/>
        </w:rPr>
        <w:t>Quick Scan</w:t>
      </w:r>
      <w:r>
        <w:rPr>
          <w:rFonts w:cs="Arial" w:ascii="Arial" w:hAnsi="Arial"/>
          <w:sz w:val="20"/>
          <w:szCs w:val="20"/>
          <w:lang w:val="it-IT" w:eastAsia="en-GB"/>
        </w:rPr>
        <w:t xml:space="preserve"> e NON sulla valutazione completa, visto il limitato importo dei fondi allocati e lo scarso personale assegnato a Uninettuno!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Comunicazione con il management del progetto sui risultati delle attività (WP 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Contatti con un’organizzazione(i) per il controllo qualità in Italia per la promozione di E-xcellence+ WP2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it-IT" w:eastAsia="en-GB"/>
        </w:rPr>
        <w:t xml:space="preserve">Implementazione di Quick Sca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en-GB"/>
          </w:rPr>
          <w:t>http://www.eadtu.nl/e-xcellenceqs/</w:t>
        </w:r>
      </w:hyperlink>
      <w:r>
        <w:rPr>
          <w:rFonts w:cs="Arial" w:ascii="Arial" w:hAnsi="Arial"/>
          <w:sz w:val="20"/>
          <w:szCs w:val="20"/>
          <w:lang w:val="it-IT" w:eastAsia="en-GB"/>
        </w:rPr>
        <w:t xml:space="preserve">  nelle attività di valutazione di UNINETTUNO (WP3). </w:t>
      </w:r>
      <w:r>
        <w:rPr>
          <w:rFonts w:cs="Arial" w:ascii="Arial" w:hAnsi="Arial"/>
          <w:i/>
          <w:sz w:val="20"/>
          <w:szCs w:val="20"/>
          <w:lang w:val="it-IT" w:eastAsia="en-GB"/>
        </w:rPr>
        <w:t>Al fine di analizzare i  risultati dei del Quick Scan, l’indirizzo e-mail del responsabile del progetto deve essere inserito nel quadro e-mail nella prima pagina di Quick Scan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Almeno 3 corsi (moduli) per ogni facoltà (eccetto Lette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Report sui risult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eastAsia="Arial" w:cs="Arial" w:ascii="Arial" w:hAnsi="Arial"/>
          <w:sz w:val="20"/>
          <w:szCs w:val="20"/>
          <w:lang w:val="it-IT" w:eastAsia="en-GB"/>
        </w:rPr>
        <w:t xml:space="preserve"> </w:t>
      </w:r>
      <w:r>
        <w:rPr>
          <w:rFonts w:cs="Arial" w:ascii="Arial" w:hAnsi="Arial"/>
          <w:sz w:val="20"/>
          <w:szCs w:val="20"/>
          <w:lang w:val="it-IT" w:eastAsia="en-GB"/>
        </w:rPr>
        <w:t>Analisi del Quick Scan (vedere allegato a questa e-mail QS e FEEDBACK in un file Word) (WP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Denominazione delle vo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Rilevanza delle vo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Rilevanza del feedb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Indicazione di possibili mancanze o difetti per i contesti dei e-lear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eastAsia="Arial" w:cs="Arial" w:ascii="Arial" w:hAnsi="Arial"/>
          <w:sz w:val="20"/>
          <w:szCs w:val="20"/>
          <w:lang w:val="it-IT" w:eastAsia="en-GB"/>
        </w:rPr>
        <w:t xml:space="preserve"> </w:t>
      </w:r>
      <w:r>
        <w:rPr>
          <w:rFonts w:cs="Arial" w:ascii="Arial" w:hAnsi="Arial"/>
          <w:sz w:val="20"/>
          <w:szCs w:val="20"/>
          <w:lang w:val="it-IT" w:eastAsia="en-GB"/>
        </w:rPr>
        <w:t>Integrazione di Quick Scan come componente per il controllo qualità presso Uninettuno (WP 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 xml:space="preserve">Produzione d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Un studio per la disseminazione distribuito in It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 xml:space="preserve">Un seminario relativo al progetto E-xcellence+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ttività di valorizzazione realizza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e azioni chiave assicureranno la sostenibilità del progetto nel tempo. Potenziali azioni chiave sono presentate si segui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 primo luogo, il Consorzio E-xcellence+ ha come obiettivo quello di introdurre in modo strutturale i deliverable del progetto nelle pratiche correnti, cioè ambienti di apprendimento, curricula e corsi.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iò è effettuato dal personale incaricato della predisposizione dei deliverable del progetto, cioè il Quick Scan (QS).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UNINETTUNO ha contribuito ad un’utilizzazione strutturale del Progetto E-xcellence+ sviluppando un questionario per gli studenti e svolgendo un QS il 4 settembre 2008 per i corsi “Programmazione Informatica”,”Economia Aziendale”, “Civiltà Egee”, “Percezione”. 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E’ stato prodotto un rapporto sul QS. 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 secondo luogo, promuovendo (preliminarmente), il coinvolgimento a livello locale, regionale e nazionale. La sostenibilità e utilizzo del prodotto finale sono potenziate tramite il coinvolgimento di operatori del settore nella fase iniziale del progetto. Tutti i partner hanno una specifica responsabilità nella compilazione dei nomi delle organizzazioni a cui rivolgersi o che sono già disponibili a partecipare alla procedura. I Partner specificheranno nei dettagli la promozione e valorizzazione fatta a livello locale, la promozione e valorizzazione a livello regionale e la promozione e valorizzazione a livello nazionale.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Nel corso del Seminario Locale a Roma del 6 Marzo, sarà fissata la data definitiva e il programma della Conferenza E-xcellence+ e sarà istituito un Comitato Organizzativo. Inglobamento nei sistemi e nelle pratiche. L’obiettivo di questo evento è quello di presentare i risultati del Progetto e le azioni che fanno leva sui risultati in termini di sostenibilità. Si prevede un coinvolgimento attivo (qualità elevata per quantità elevata) e una discussione con gli operatori del settore invitati. L’evento fornisce una piattaforma per condividere le “migliori pratiche nel campo del controllo qualità nell’ e-learning”, e un’opportunità per analizzare le potenzialità per una cooperazione.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minario Locale di Roma del 6 Marzo 200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lang w:val="it-IT"/>
        </w:rPr>
        <w:t>Aspettative della gruppo di E</w:t>
      </w:r>
      <w:r>
        <w:rPr>
          <w:rFonts w:cs="Arial" w:ascii="Arial" w:hAnsi="Arial"/>
          <w:sz w:val="20"/>
          <w:szCs w:val="20"/>
          <w:lang w:val="it-IT"/>
        </w:rPr>
        <w:t>-xcellence+ (E-mail Leo Wagemans 19 Dicembre 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Per memoria presentiamo in allegato l’agenda proposta in precedenza con gli argomenti da trattar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Programma Giorno 1: riunione con l’università (esempio di agenda)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Preparazione del gruppo in visita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 xml:space="preserve">-          Introduzione del sistema di qualità organizzativa e ruolo dell’e-learning (gruppo locale) 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 xml:space="preserve">-          Introduzione a E-xcellence (gruppo in visita) 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Presentazione dei risultati del Quick Scan e idée per migliorare (gruppo locale)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Feedback rispetto al Quick scan (gruppo in visita)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Commenti sull’usabilità di E-xcellence, suggerimenti per migliorare lo strumento E-xcellence tool (gruppo locale)</w:t>
      </w:r>
      <w:r>
        <w:br w:type="page"/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Programma Giorno 2: riunione con l’agenzia nazionale (esempio di agend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Mezza giornata: incontro con l’agenzia naziona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Informazioni sul ruolo e responsabilità di/da parte dell’agenzia naziona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Informazioni su E-xcellence (utilizzo, miglioramenti, label) (gruppo in visit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Scambio di vedute sull’usabilità di E-xcellence nel sistema nazionale di CQ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-          Scambio di vedute sul miglioramento (tenendo conto del giorno 1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eastAsia="Arial" w:cs="Arial" w:ascii="Arial" w:hAnsi="Arial"/>
          <w:sz w:val="20"/>
          <w:szCs w:val="20"/>
          <w:lang w:val="it-IT" w:eastAsia="nl-NL"/>
        </w:rPr>
        <w:t xml:space="preserve">       </w:t>
      </w:r>
      <w:r>
        <w:rPr>
          <w:rFonts w:cs="Arial" w:ascii="Arial" w:hAnsi="Arial"/>
          <w:sz w:val="20"/>
          <w:szCs w:val="20"/>
          <w:lang w:val="it-IT" w:eastAsia="nl-NL"/>
        </w:rPr>
        <w:t>2.  Adattamento al contesto UNINETTUNO</w:t>
      </w:r>
    </w:p>
    <w:p>
      <w:pPr>
        <w:pStyle w:val="Normal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 xml:space="preserve">L’obiettivo dei seminari locali di E-xcellence+ si articola su due punti:  (a) un seminario locale interno il 6 Marzo presso UNINETTUNO e (b) una Conferenza più ampia in Settembre 2009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 xml:space="preserve">Tenendo conto dell’agenda del 6 Marzo si preved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 xml:space="preserve">Un gruppo rappresentativo di partecipanti tra personale, progettisti dei corsi, docenti, tutor e, se possibile, studenti appartenenti alle varie facoltà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Una agenda idonea che tiene conto del lavoro già svolto (vedi Agend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  <w:t>Accordo sui contenuti e I documenti da preparare per la Conferenza di Settembre (vedi Agenda)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nl-NL"/>
        </w:rPr>
      </w:pPr>
      <w:r>
        <w:rPr>
          <w:rFonts w:cs="Arial" w:ascii="Arial" w:hAnsi="Arial"/>
          <w:sz w:val="20"/>
          <w:szCs w:val="20"/>
          <w:lang w:val="it-IT" w:eastAsia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nl-NL"/>
        </w:rPr>
      </w:pPr>
      <w:r>
        <w:rPr>
          <w:rFonts w:cs="Arial" w:ascii="Arial" w:hAnsi="Arial"/>
          <w:b/>
          <w:sz w:val="22"/>
          <w:szCs w:val="22"/>
          <w:lang w:val="it-IT" w:eastAsia="nl-N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Mancini  (7 August 2008</w:t>
      </w:r>
      <w:r>
        <w:rPr>
          <w:i/>
        </w:rPr>
        <w:t xml:space="preserve">)‘Comparison between the quality Assurance activities of the International Telematic University UNINETTUNO and the Quick Scan instrument of the E-xcellence + project </w:t>
      </w:r>
      <w:r>
        <w:rPr/>
        <w:t xml:space="preserve">(Draft). Rome: UTIU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Mancini (2008) </w:t>
      </w:r>
      <w:r>
        <w:rPr>
          <w:i/>
        </w:rPr>
        <w:t>Quick scan Compilation. Team Meeting report for the compilation and discussion of Quick scan of the 4th September 2008</w:t>
      </w:r>
      <w:r>
        <w:rPr/>
        <w:t>. Rome: UT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it-IT" w:eastAsia="en-US"/>
      </w:rPr>
    </w:pPr>
    <w:r>
      <w:rPr>
        <w:rFonts w:cs="Arial" w:ascii="Arial" w:hAnsi="Arial"/>
        <w:i/>
        <w:iCs/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6057900" cy="7613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761400"/>
                        <a:chOff x="0" y="0"/>
                        <a:chExt cx="6058080" cy="761400"/>
                      </a:xfrm>
                    </wpg:grpSpPr>
                    <pic:pic xmlns:pic="http://schemas.openxmlformats.org/drawingml/2006/picture">
                      <pic:nvPicPr>
                        <pic:cNvPr id="0" name="C:\Documents and Settings\Areait11\Desktop\Excellance logo.jp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7800" y="0"/>
                          <a:ext cx="80028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7920"/>
                          <a:ext cx="216288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77pt;height:59.95pt" coordorigin="-360,-191" coordsize="9540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:\Documents and Settings\Areait11\Desktop\Excellance logo.jpg" stroked="f" o:allowincell="f" style="position:absolute;left:7920;top:-191;width:1259;height:119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0;top:-37;width:3405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Joost Lowyck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/0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dtu.nl/e-xcellenceplus" TargetMode="External"/><Relationship Id="rId3" Type="http://schemas.openxmlformats.org/officeDocument/2006/relationships/hyperlink" Target="http://www.eadtu.nl/e-xcellenceq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6:00Z</dcterms:created>
  <dc:creator>u0006041</dc:creator>
  <dc:description/>
  <dc:language>en-US</dc:language>
  <cp:lastModifiedBy>Areait11</cp:lastModifiedBy>
  <cp:lastPrinted>2009-03-02T13:54:00Z</cp:lastPrinted>
  <dcterms:modified xsi:type="dcterms:W3CDTF">2009-03-05T13:10:00Z</dcterms:modified>
  <cp:revision>24</cp:revision>
  <dc:subject/>
  <dc:title>Uninettuno </dc:title>
</cp:coreProperties>
</file>