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-58420</wp:posOffset>
                </wp:positionV>
                <wp:extent cx="63182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SCHEDA BIOGRAF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Le informazioni contenute in questa scheda verranno pubblicate sul sito dell’Università Telematica UNINET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6.2pt;mso-wrap-distance-left:9.05pt;mso-wrap-distance-right:9.05pt;mso-wrap-distance-top:0pt;mso-wrap-distance-bottom:0pt;margin-top:-4.6pt;mso-position-vertical-relative:text;margin-left: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/>
                        <w:t>SCHEDA BIOGRAFIC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Le informazioni contenute in questa scheda verranno pubblicate sul sito dell’Università Telematica UNINET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" w:leader="none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63030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so di Laurea: Diritto dell’impresa, del lavoro e delle nuove tec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so di Laurea: Diritto dell’impresa, del lavoro e delle nuove tec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630301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gnamento: Diritto delle comunicazioni nel contesto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7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gnamento: Diritto delle comunicazioni nel contest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25400</wp:posOffset>
                </wp:positionV>
                <wp:extent cx="4672330" cy="628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: E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gnome: Maioli Castriota Scanderbe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9.45pt;mso-wrap-distance-left:9.05pt;mso-wrap-distance-right:9.05pt;mso-wrap-distance-top:0pt;mso-wrap-distance-bottom:0pt;margin-top: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e: Ele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ognome: Maioli Castriota Scanderbec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</wp:posOffset>
                </wp:positionV>
                <wp:extent cx="1563370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762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ropria fotografia forma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mens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57x6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– 72 d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INVIARE LA FOTOGRAFI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NC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IN UN ALLEGATO SEPAR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76.2pt;mso-wrap-distance-left:9.05pt;mso-wrap-distance-right:9.05pt;mso-wrap-distance-top:0pt;mso-wrap-distance-bottom:0pt;margin-top:2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9910" cy="762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ropria fotografia format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.jp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mension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57x6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– 72 dp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(INVIARE LA FOTOGRAFI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ANC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IN UN ALLEGATO SEPAR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67310</wp:posOffset>
                </wp:positionV>
                <wp:extent cx="467233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 elena.maioli@uninettunouniversity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2pt;mso-wrap-distance-left:9.05pt;mso-wrap-distance-right:9.05pt;mso-wrap-distance-top:0pt;mso-wrap-distance-bottom:0pt;margin-top:5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 elena.maioli@uninettunouniversit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(in italiano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2012 funzionario dell’Autorità per le garanzie nelle comunicazioni (AGCOM) dove ha ricoperto l’incarico di Consigliere giuridico di un Commissario e del Presidente dell’Autorità. Abilitata all’esercizio della professione forense. Dottore di ricerca in “Scienza politica e istituzioni in Europa”, Università degli Studi di Napoli “Federico II”. Consegue il Master in European Political and Administratives Studies presso il Collège d’Europe, Bruges, Belgio. È stata Professore a contratto di diritto pubblico europeo e ha tenuto lezioni e seminari su temi concernenti il diritto dell’Unione europea, il diritto costituzionale e il diritto dell’informazione presso l’Università degli Studi di Napoli “Federico II”, l’Università degli Studi di Foggia, l’Università “La Sapienza” di Roma, la Luiss Guido Carli e la Pontificia Università Lateranense. Vincitrice della borsa di studio Robert Schuman presso il Parlamento europeo e vincitrice del tirocinio MAE-CRUI presso l’Ambasciata d’Italia a Bruxelles. Autrice di diverse pubblicazioni. Laurea magistrale in Giurisprudenza con voti 110 e lode presso l’Università degli Studi di Napoli “Federico II”. Ottima conoscenza delle lingue: inglese e francese. 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(in inglese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(in francese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/>
      </w:pPr>
      <w:r>
        <w:rPr>
          <w:rFonts w:cs="Verdana" w:ascii="Verdana" w:hAnsi="Verdana"/>
          <w:sz w:val="16"/>
          <w:szCs w:val="16"/>
        </w:rPr>
        <w:t>Ai sensi del D. L.gvo del 30 giugno 2003, n. 196 (Codice in materia di protezione dei dati personali), informato delle finalità del trattamento dei dati e della loro registrazione su supporti informatici, nonché dei soggetti responsabili dello stesso,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rPr/>
      </w:pPr>
      <w:r>
        <w:rPr/>
        <w:t>con la trasmissione di questa scheda, UNINETTUNO Università Telematica nella figura del Rettore prof. Maria Amata Garito al trattamento dei dati personali contenuti in questo modulo per esclusive finalità didattiche e di ricerca al fine di consentire lo svolgimento dell’insegnamento e delle pratiche amministrative collegate.</w:t>
      </w:r>
    </w:p>
    <w:sectPr>
      <w:headerReference w:type="default" r:id="rId4"/>
      <w:footerReference w:type="default" r:id="rId5"/>
      <w:type w:val="nextPage"/>
      <w:pgSz w:w="11906" w:h="16838"/>
      <w:pgMar w:left="397" w:right="510" w:gutter="0" w:header="720" w:top="1701" w:footer="397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LLEGATO A: Scheda Biogra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C0C0C0"/>
        <w:sz w:val="56"/>
        <w:szCs w:val="56"/>
      </w:rPr>
    </w:pPr>
    <w:r>
      <w:rPr/>
      <w:drawing>
        <wp:inline distT="0" distB="0" distL="0" distR="0">
          <wp:extent cx="3209925" cy="8286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C0C0C0"/>
        <w:sz w:val="56"/>
        <w:szCs w:val="56"/>
      </w:rPr>
    </w:pPr>
    <w:r>
      <w:rPr>
        <w:b/>
        <w:bCs/>
        <w:color w:val="C0C0C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512" w:leader="none"/>
        <w:tab w:val="left" w:pos="10680" w:leader="none"/>
      </w:tabs>
      <w:ind w:left="552" w:right="512" w:hanging="0"/>
      <w:jc w:val="both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5:00Z</dcterms:created>
  <dc:creator>Stefania Bergami, Cristina Stefanelli</dc:creator>
  <dc:description/>
  <cp:keywords/>
  <dc:language>en-US</dc:language>
  <cp:lastModifiedBy>Elena Scanderbech</cp:lastModifiedBy>
  <dcterms:modified xsi:type="dcterms:W3CDTF">2022-03-25T16:29:00Z</dcterms:modified>
  <cp:revision>23</cp:revision>
  <dc:subject/>
  <dc:title>ALLEGATO A</dc:title>
</cp:coreProperties>
</file>